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14 How to learn about teamwork from observation and role play (planning and setting up a business)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he following activity requires some group members to observe the rest of the group and to provide them with feedback after the task. Observers should use the advice on sheets </w:t>
      </w:r>
      <w:r>
        <w:rPr>
          <w:rFonts w:cs="Arial" w:ascii="Arial" w:hAnsi="Arial"/>
          <w:b/>
          <w:sz w:val="24"/>
        </w:rPr>
        <w:t>R18 and R19</w:t>
      </w:r>
      <w:r>
        <w:rPr>
          <w:rFonts w:cs="Arial" w:ascii="Arial" w:hAnsi="Arial"/>
          <w:sz w:val="24"/>
        </w:rPr>
        <w:t xml:space="preserve"> Giving and Receiving Effective Feedbac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ning and Setting up a Busines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nd your partners intend to set up a wine bar. Your group has 20 minutes to put together a draft plan which will outline how you intend to approach the bank for a lo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that you utilise the skills of all the members of your te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will need to deci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make best use of the limited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organise yoursel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takes on which role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can best "sell" your business plan to the bank (remembering that more requests are turned down than accepted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you started, here are some key issues to include in your draft pl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for suitable premises (local views, Council bylaws and attitudes etc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 research of potential custom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viability based on estimated numbers of customers at different times of day and n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cing policy for drinks and 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into suppliers - quality, delivery, terms of payment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fter 20 minutes, observers should provide constructive feedback using the guidance on </w:t>
      </w:r>
      <w:r>
        <w:rPr>
          <w:rFonts w:cs="Arial" w:ascii="Arial" w:hAnsi="Arial"/>
          <w:b/>
          <w:sz w:val="24"/>
        </w:rPr>
        <w:t>R18 and R19</w:t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47:00Z</dcterms:created>
  <dc:creator>Art, Design &amp; Humanities</dc:creator>
  <dc:description/>
  <dc:language>en-US</dc:language>
  <cp:lastModifiedBy>Art, Design &amp; Humanities</cp:lastModifiedBy>
  <dcterms:modified xsi:type="dcterms:W3CDTF">2003-05-16T13:06:00Z</dcterms:modified>
  <cp:revision>3</cp:revision>
  <dc:subject/>
  <dc:title/>
</cp:coreProperties>
</file>